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 xml:space="preserve">xảy ra ngày 27/06/2023 tại tại thôn An Bài 2,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u, huyện Bình Lục, tỉnh Hà Nam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28T14:25:00Z</cp:lastPrinted>
  <dcterms:modified xsi:type="dcterms:W3CDTF">2023-11-28T07:25:00Z</dcterms:modified>
  <cp:revision>130</cp:revision>
  <dc:subject/>
  <dc:title> c«ng an tØnh hµ nam</dc:title>
</cp:coreProperties>
</file>